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Informacja dla chor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nika prowadzi programy badawcze nad zapaleniami opon mózgowo-rdzeniowych oraz potencjalnymi działaniami niepożądanymi stosowanego leczenia. W tym projekcie badany jest wpływ Mannitolu na stan nawodnienia i gospodarkę elektrolitową pacjenta. Badanie obydwa się przy pomocy aparatu QuadScan 4000 pozwalającego na dokładny pomiar nawodnienia organizmu. Metoda ta jest całkowicie nieinwazyjna i bezpieczna (z wyjątkiem osób w ciąży, chorujących na padaczkę, z wszczepionym rozrusznikiem). Badanie odbywa się w pozycji leżącej. Na kończyny przyklejane są plastry z elektrodami, które rejestrują sygnał. Badanie odbywa się przed podaniem Mannitolu i godzinę po podaniu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nadto będzie pobierana krew w celu podjęcia leczenia oraz oceny skuteczności jego działania.  Objętość pobieranej krwi -  4  ml  nie wiąże się z dodatkowymi dolegliwościami i ryzykiem zagrożenia zdrowia. Pobieranie krwi będzie miało miejsce w Klinice Chorób Zakaźnych i Neuroinfekcji UMB, przez wykwalifikowany personel medyczny  z zapewnieniem warunków aseptyki i z obecnością zestawu przeciwwstrząs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ani/Pan może zrezygnować z uczestnictwa  w badaniu na każdym jego etap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zyści wynikające z badania dla pacjenta 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dokładne monitorowanie stanu nawodnienia pacjenta z zapaleniem opon mózgowo-rdzeniowych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ożliwość utrzymania prawidłowego bilansu wodno-elektrolitowego i dostosowanie dawki diuretyków osmotycznych w zależności od stanu chorego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świadczamy, iż dane osobowe pacjenta są chronione zgodnie z USTAWĄ O OCHRONIE DANYCH OSOBOWYCH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1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1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1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167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ab/>
        <w:tab/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Białystok dnia </w:t>
      </w:r>
    </w:p>
    <w:p>
      <w:pPr>
        <w:pStyle w:val="Normal"/>
        <w:rPr>
          <w:sz w:val="20"/>
        </w:rPr>
      </w:pPr>
      <w:r>
        <w:rPr>
          <w:sz w:val="20"/>
        </w:rPr>
        <w:t xml:space="preserve">Imię </w:t>
      </w:r>
    </w:p>
    <w:p>
      <w:pPr>
        <w:pStyle w:val="Normal"/>
        <w:rPr>
          <w:sz w:val="20"/>
        </w:rPr>
      </w:pPr>
      <w:r>
        <w:rPr>
          <w:sz w:val="20"/>
        </w:rPr>
        <w:t>Nazwisko</w:t>
      </w:r>
    </w:p>
    <w:p>
      <w:pPr>
        <w:pStyle w:val="Normal"/>
        <w:rPr>
          <w:sz w:val="20"/>
        </w:rPr>
      </w:pPr>
      <w:r>
        <w:rPr>
          <w:sz w:val="20"/>
        </w:rPr>
        <w:t>Rozpoznanie wstęp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yrażam zgodę na udział w badaniu mającym na celu ocenę wpływu Mannitolu na stopień nawodnienia i gospodarkę elektrolitową, który obejmuje pobranie krw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- wyrażam zgodę na pobranie krwi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- nie wyrażam zgody na pobranie krw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odpowiednie zakreślić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oraz przeprowadzenie badanie stopnia nawodnienia  metodą biompedancji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</w:t>
      </w:r>
      <w:r>
        <w:rPr/>
        <w:t xml:space="preserve"> - wyrażam zgodę na badanie stopnia nawodnienia  metodą biompedancji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</w:t>
      </w:r>
      <w:r>
        <w:rPr/>
        <w:t xml:space="preserve"> - nie wyrażam zgody badanie stopnia nawodnienia  metodą biompedancj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odpowiednie zakreśli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Pani/Pan może zrezygnować z uczestnictwa  w badaniu na każdym jego etap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rzeciwskazania do udziału w badaniu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szę odpowiedzieć na poniższe pytani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zy jest Pani w ciąży – Tak/N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zy choruje Pan/i na epilepsję – Tak/N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zy ma Pan/i wszczepiony rozrusznik serca –Tak/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20"/>
        </w:rPr>
        <w:t>Podpis badacza</w:t>
        <w:tab/>
        <w:tab/>
        <w:tab/>
        <w:tab/>
        <w:tab/>
        <w:tab/>
        <w:tab/>
        <w:t>Podpis chorego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560" w:right="1134" w:gutter="0" w:header="0" w:top="851" w:footer="0" w:bottom="851"/>
      <w:pgNumType w:fmt="decimal"/>
      <w:cols w:num="2" w:equalWidth="false" w:sep="false">
        <w:col w:w="6479" w:space="708"/>
        <w:col w:w="69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Miedza</dc:creator>
  <dc:description/>
  <dc:language>en-US</dc:language>
  <cp:lastModifiedBy>Weir, Mairead, BioMed Central Ltd.</cp:lastModifiedBy>
  <cp:lastPrinted>2009-03-05T10:01:00Z</cp:lastPrinted>
  <dcterms:modified xsi:type="dcterms:W3CDTF">2017-03-20T11:46:00Z</dcterms:modified>
  <cp:revision>2</cp:revision>
  <dc:subject/>
  <dc:title>Białystok dnia</dc:title>
</cp:coreProperties>
</file>