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3354070</wp:posOffset>
            </wp:positionH>
            <wp:positionV relativeFrom="paragraph">
              <wp:posOffset>-287655</wp:posOffset>
            </wp:positionV>
            <wp:extent cx="2200275" cy="704850"/>
            <wp:effectExtent l="0" t="0" r="0" b="0"/>
            <wp:wrapTight wrapText="bothSides">
              <wp:wrapPolygon edited="0">
                <wp:start x="-93" y="0"/>
                <wp:lineTo x="-93" y="21216"/>
                <wp:lineTo x="21600" y="21216"/>
                <wp:lineTo x="21600" y="0"/>
                <wp:lineTo x="-93"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6" t="-51" r="-16" b="-51"/>
                    <a:stretch>
                      <a:fillRect/>
                    </a:stretch>
                  </pic:blipFill>
                  <pic:spPr bwMode="auto">
                    <a:xfrm>
                      <a:off x="0" y="0"/>
                      <a:ext cx="2200275" cy="704850"/>
                    </a:xfrm>
                    <a:prstGeom prst="rect">
                      <a:avLst/>
                    </a:prstGeom>
                  </pic:spPr>
                </pic:pic>
              </a:graphicData>
            </a:graphic>
          </wp:anchor>
        </w:drawing>
      </w:r>
      <w:r>
        <w:rPr>
          <w:rFonts w:cs="Times New Roman" w:ascii="Times New Roman" w:hAnsi="Times New Roman"/>
          <w:b/>
          <w:sz w:val="36"/>
          <w:szCs w:val="36"/>
        </w:rPr>
        <w:t xml:space="preserve">Informatie voor de proefperso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Vergelijken van twee type hart-long machines op schade van bloedcellen bij patiënten die een open-hart operatie ondergaan.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achte mijnheer/mevrou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j vragen u vriendelijk om mee te doen aan een medisch-wetenschappelijk onderzoek. U beslist zelf of u wilt meedoen. Voordat u de beslissing neemt, is het belangrijk om meer te weten over het onderzoek. Lees deze informatiebrief rustig door. Bespreek het eventueel met uw partner, vrienden of familie. Lees ook de algemene brochure, daar staat veel  informatie over medisch-wetenschappelijk onderzoek in. Heeft u na het lezen van de informatie nog vragen? Dan kunt u terecht bij de onderzoeker. Op de laatste bladzijde vindt u de contactgegev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at is het doel van het onderzo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wordt geopereerd aan uw hart. De chirurg en anesthesioloog hebben u al uitgebreid ingelicht over de risico’s en behandel opties. Tijdens de operatie wordt u aan de hart-long machine aangesloten. Deze hart-long machine veroorzaakt in geringe mate schade aan  bloedcellen. Het doel van dit onderzoek is het meten  van eventuele schade  van  bloedcellen in twee type hart-long machines. Beide hart-long machines worden dagelijks ingezet bij open-hart chirurgie. Door dit onderzoek kunnen we in de toekomst een betere keuze maken  welk type hart-long machine we gebruiken tijdens een operati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r>
        <w:rPr/>
        <w:t>Hoe wordt het onderzoek uitgevoe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or loting, via een computer, bepaalt de onderzoeker wie welk type hart-long machine krijgt. Dit heet randomisatie. Het hangt af van het toeval in welke groep u terechtkomt. Beide hart-long machines worden dagelijks gebruikt tijdens hartoperaties. Het maakt dus voor u niet uit in welke groep u terecht komt. Nadat u onder narcose bent wordt er op 6 verschillende tijdstippen een kleine hoeveelheid bloed afgenomen. U beschikt over een totale hoeveelheid bloed van tussen de 4000 en 6000 milliliter.</w:t>
      </w:r>
      <w:r>
        <w:rPr>
          <w:rFonts w:cs="Arial" w:ascii="Arial" w:hAnsi="Arial"/>
          <w:sz w:val="20"/>
        </w:rPr>
        <w:t xml:space="preserve"> </w:t>
      </w:r>
      <w:r>
        <w:rPr>
          <w:rFonts w:cs="Times New Roman" w:ascii="Times New Roman" w:hAnsi="Times New Roman"/>
          <w:sz w:val="24"/>
          <w:szCs w:val="24"/>
        </w:rPr>
        <w:t xml:space="preserve">Alles bij elkaar nemen we 72 milliliter bloed bij u af voor dit onderzoek. Dit komt ongeveer overeen met een half koffiekopje. Deze hoeveelheid geeft bij volwassenen geen problemen. (Ter vergelijking: bij de bloedbank wordt 500 ml bloed per keer afgenomen bij een bloeddonatie). U wordt voor dit onderzoek niet extra geprikt. Het bloed wordt afgenomen via een al eerder geprikte infuuslijn of via  de hart-long mach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at wordt er van u verwac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at u toestemming heeft gegeven voor deelname in dit onderzoek hoeft u verder geen handelingen voor dit onderzoek te ondergaan. Er zijn geen beperkingen of dingen die u wel of niet mag do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elke bijwerkingen kunt u verwach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kans op bijwerkingen (overgevoeligheden) en risico’s ten gevolge van deze studie zijn niet aanwezig, omdat er geen nieuwe vloeistoffen, technieken of apparaten worden gebrui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at zijn mogelijke voor- en nadelen van deelname aan dit onderzo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ndervindt  geen voor- of nadelen bij deelname aan dit onderzoek. Voor de toekomst kan het onderzoek wel nuttige gegevens oplever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at gebeurt er als u niet wenst deel te nemen aan dit onderzoek?</w:t>
      </w:r>
    </w:p>
    <w:p>
      <w:pPr>
        <w:pStyle w:val="Normal"/>
        <w:tabs>
          <w:tab w:val="clear" w:pos="284"/>
          <w:tab w:val="left" w:pos="17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 beslist zelf of u meedoet aan het onderzoek. Deelname is vrijwillig. Als u besluit niet mee te doen, hoeft u verder niets te doen. U hoeft niets te tekenen. U hoeft ook niet te zeggen waarom u niet wilt meedoen. Als u besluit niet mee te doen, krijgt u gewoon de behandeling die u anders ook zou krijgen. Als u wel meedoet, kunt u zich te allen tijde bedenken en toch stoppen. Ook tijdens het onderzo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r>
        <w:rPr/>
        <w:t>Wanneer stopt voor u het onderzo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w deelname aan het onderzoek stopt wanneer: </w:t>
      </w:r>
    </w:p>
    <w:p>
      <w:pPr>
        <w:pStyle w:val="Normal"/>
        <w:numPr>
          <w:ilvl w:val="0"/>
          <w:numId w:val="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alle bloedafname momenten  (5x op de operatie kamer en 1x op de intensive care), en de metingen op uw bloedmonsters zijn uitgevoerd.  </w:t>
      </w:r>
    </w:p>
    <w:p>
      <w:pPr>
        <w:pStyle w:val="Normal"/>
        <w:numPr>
          <w:ilvl w:val="0"/>
          <w:numId w:val="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u zelf kiest om te stoppen</w:t>
      </w:r>
    </w:p>
    <w:p>
      <w:pPr>
        <w:pStyle w:val="Normal"/>
        <w:numPr>
          <w:ilvl w:val="0"/>
          <w:numId w:val="2"/>
        </w:numPr>
        <w:spacing w:lineRule="auto" w:line="360"/>
        <w:ind w:left="284" w:hanging="284"/>
        <w:rPr/>
      </w:pPr>
      <w:r>
        <w:rPr>
          <w:rFonts w:cs="Times New Roman" w:ascii="Times New Roman" w:hAnsi="Times New Roman"/>
          <w:sz w:val="24"/>
          <w:szCs w:val="24"/>
        </w:rPr>
        <w:t>de onderzoeker of arts het beter voor u vinden om te stoppen</w:t>
      </w:r>
    </w:p>
    <w:p>
      <w:pPr>
        <w:pStyle w:val="Normal"/>
        <w:numPr>
          <w:ilvl w:val="0"/>
          <w:numId w:val="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e ethische toetsingscommissie, de overheid of het Amphia ziekenhuis besluit om het onderzoek te stoppen.</w:t>
      </w:r>
    </w:p>
    <w:p>
      <w:pPr>
        <w:pStyle w:val="Heading1"/>
        <w:spacing w:lineRule="auto" w:line="360"/>
        <w:rPr/>
      </w:pPr>
      <w:r>
        <w:rPr/>
        <w:t>Bent u verzekerd wanneer u aan het onderzoek meedoet?</w:t>
      </w:r>
    </w:p>
    <w:p>
      <w:pPr>
        <w:pStyle w:val="Normal"/>
        <w:spacing w:lineRule="auto" w:line="360"/>
        <w:jc w:val="both"/>
        <w:rPr/>
      </w:pPr>
      <w:r>
        <w:rPr>
          <w:rFonts w:cs="Times New Roman" w:ascii="Times New Roman" w:hAnsi="Times New Roman"/>
          <w:sz w:val="24"/>
          <w:szCs w:val="24"/>
        </w:rPr>
        <w:t>Als u deelneemt aan het onderzoek loopt u dezelfde risico’s in vergelijking met de gebruikelijke behandeling van uw ziekte. De onderzoeker hoeft daarom van de toetsende commissie geen extra verzekering af te sluit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r>
        <w:rPr/>
        <w:t>Wat gebeurt er met uw gegevens en lichaamsmateriaal?</w:t>
      </w:r>
    </w:p>
    <w:p>
      <w:pPr>
        <w:pStyle w:val="Heading2"/>
        <w:spacing w:lineRule="auto" w:line="360"/>
        <w:rPr/>
      </w:pPr>
      <w:r>
        <w:rPr/>
        <w:t>Uw gegeve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De gegevens die in het kader van dit onderzoek verzameld worden, zullen vertrouwelijk worden behandeld. De gegevens worden op aparte formulieren ingevuld waarop alleen een nummer voorkomt, niet uw naam en persoonlijke gegevens. De gegevens worden gecodeerd, ook in eventuele publicaties zal uw naam niet terug te vinden zijn. De codering is niet herleidbaar tot aan de persoon en alleen de hoofdonderzoeker heeft toegang tot de identificatiecode lijst. </w:t>
      </w:r>
      <w:r>
        <w:rPr>
          <w:rFonts w:cs="Times New Roman" w:ascii="Times New Roman" w:hAnsi="Times New Roman"/>
          <w:color w:val="000000"/>
          <w:sz w:val="24"/>
          <w:szCs w:val="24"/>
        </w:rPr>
        <w:t xml:space="preserve">Wij zijn verplicht uw onderzoeksgegevens 15 jaar te bewaren. Daarvoor geeft u toestemming als u meedoet aan dit onderzoek. Als u dat niet wilt, kunt u niet deelnemen aan dit onderzoe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pPr>
      <w:r>
        <w:rPr/>
        <w:t>Uw lichaamsmateriaal</w:t>
      </w:r>
    </w:p>
    <w:p>
      <w:pPr>
        <w:pStyle w:val="Normal"/>
        <w:spacing w:lineRule="auto" w:line="360"/>
        <w:jc w:val="both"/>
        <w:rPr/>
      </w:pPr>
      <w:r>
        <w:rPr>
          <w:rFonts w:cs="Times New Roman" w:ascii="Times New Roman" w:hAnsi="Times New Roman"/>
          <w:color w:val="000000"/>
          <w:sz w:val="24"/>
          <w:szCs w:val="24"/>
        </w:rPr>
        <w:t xml:space="preserve">Het door u afgegeven bloed wordt 15 jaar bewaard in het Amphia Ziekenhuis te Breda en/of Sanquin Research te Amsterdam. Uw bloed zal worden gebruikt om schade  van  bloedcellen te bepale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pPr>
      <w:r>
        <w:rPr/>
        <w:t>Later gebruik lichaamsmateria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j willen uw bloedmonsters graag bewaren. Misschien kunnen we daar later extra onderzoek mee doen. Het gaat dan om onderzoek naar stolling, cel schade en naar activatie processen van de bloedcellen opgewekt door de hart-long machine. Op het toestemmingsformulier kunt u aangeven of u hiermee akkoord gaat. U kunt deze toestemming altijd weer intrekken. Uw bloedmonsters worden dan vernietig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r>
        <w:rPr/>
        <w:t>Wordt uw huisarts en behandelend specialist geïnformeerd bij deel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j laten uw huisarts en behandelend specialist schriftelijk weten dat u meedoet aan het onderzoek. U moet hiervoor toestemming geven op het toestemmingsformulier. Als u geen toestemming geeft, kunt u niet deelnemen aan het onderzo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Is er een vergoeding wanneer u besluit aan dit onderzoek mee te do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neer u besluit deel te nemen aan dit onderzoek, krijgt u geen vergoeding voor deel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t>Welke medisch-ethische toetsingscommissie heeft dit onderzoek goedgekeu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erkende medisch-ethische toetsingscommissie Máxima Medisch Centrum heeft dit onderzoek goedgekeurd. De Raad van Bestuur van het Amphia Ziekenhuis heeft het oordeel van de commissie overgenomen en toestemming gegeven voor de uitvoering van dit onderzoek in dit ziekenhu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Klachtenfunctiona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en probleem of klacht kunt u het beste eerst bespreken met degene die u hiervoor verantwoordelijk vindt. Verloopt dit gesprek niet naar wens, dan kunt u terecht bij de klachtenfunctionaris voor bemiddeling. Dit kan zowel schriftelijk als mondeling. De klachtenfunctionaris kan u advies geven over de mogelijkheden voor klachtbehandeling, uw klacht onderzoeken, en probeert tot een oplossing te komen. De klachtenfunctionaris heeft een onpartijdige positie in het ziekenhu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kunt de klachtenfunctionaris bereiken 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klachtenfunctionaris@amphia.nl</w:t>
      </w:r>
    </w:p>
    <w:p>
      <w:pPr>
        <w:pStyle w:val="Normal"/>
        <w:spacing w:lineRule="auto" w:line="360"/>
        <w:jc w:val="both"/>
        <w:rPr/>
      </w:pPr>
      <w:r>
        <w:rPr>
          <w:rFonts w:cs="Times New Roman" w:ascii="Times New Roman" w:hAnsi="Times New Roman"/>
          <w:sz w:val="24"/>
          <w:szCs w:val="24"/>
        </w:rPr>
        <w:t>Telefoon: 076 595 3059 (bij afwezigheid kunt u een bericht achterlaten op de voicemail; u wordt dan zo spoedig mogelijk teruggebe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 Klachtenfunctionaris Amphia Ziekenhuis, Postbus 90158, 4800 RK Bre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Wilt u verder nog iets we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t u graag een onafhankelijk advies over meedoen aan dit onderzoek? Dan kunt u terecht bij een onafhankelijk deskundige. De gegevens vindt u onder aan in deze br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am onderzoeke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 Hoogzaad, klinisch perfusionist in opleiding </w:t>
        <w:tab/>
        <w:tab/>
        <w:tab/>
        <w:t>076-5955126</w:t>
      </w:r>
    </w:p>
    <w:p>
      <w:pPr>
        <w:pStyle w:val="Normal"/>
        <w:spacing w:lineRule="auto" w:line="360"/>
        <w:jc w:val="both"/>
        <w:rPr/>
      </w:pPr>
      <w:r>
        <w:rPr>
          <w:rFonts w:cs="Times New Roman" w:ascii="Times New Roman" w:hAnsi="Times New Roman"/>
          <w:sz w:val="24"/>
          <w:szCs w:val="24"/>
          <w:lang w:val="en-GB"/>
        </w:rPr>
        <w:t>dr. T.V. Scohy, Cardio-Anesthesioloog</w:t>
        <w:tab/>
        <w:tab/>
        <w:tab/>
        <w:tab/>
        <w:t>076-5955570</w:t>
      </w:r>
    </w:p>
    <w:p>
      <w:pPr>
        <w:pStyle w:val="Normal"/>
        <w:tabs>
          <w:tab w:val="left" w:pos="284" w:leader="none"/>
          <w:tab w:val="left" w:pos="1701" w:leader="none"/>
          <w:tab w:val="left" w:pos="2124" w:leader="none"/>
          <w:tab w:val="left" w:pos="2832" w:leader="none"/>
          <w:tab w:val="left" w:pos="3540" w:leader="none"/>
          <w:tab w:val="left" w:pos="4248" w:leader="none"/>
          <w:tab w:val="left" w:pos="4956" w:leader="none"/>
          <w:tab w:val="left" w:pos="5664" w:leader="none"/>
          <w:tab w:val="left" w:pos="6358"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r. B.M. Gerritse, Cardio-Anesthesioloog</w:t>
        <w:tab/>
        <w:tab/>
        <w:tab/>
        <w:tab/>
        <w:t>076-59515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am van de onafhankelijk arts:</w:t>
      </w:r>
    </w:p>
    <w:p>
      <w:pPr>
        <w:pStyle w:val="Normal"/>
        <w:spacing w:lineRule="auto" w:line="360"/>
        <w:jc w:val="both"/>
        <w:rPr/>
      </w:pPr>
      <w:r>
        <w:rPr>
          <w:rFonts w:cs="Times New Roman" w:ascii="Times New Roman" w:hAnsi="Times New Roman"/>
          <w:sz w:val="24"/>
          <w:szCs w:val="24"/>
        </w:rPr>
        <w:t>Dhr. S. Boeckx, anesthesioloog</w:t>
        <w:tab/>
        <w:tab/>
        <w:tab/>
        <w:tab/>
        <w:tab/>
        <w:t>076-5951523</w:t>
      </w:r>
    </w:p>
    <w:sectPr>
      <w:footerReference w:type="default" r:id="rId3"/>
      <w:type w:val="nextPage"/>
      <w:pgSz w:w="11906" w:h="16838"/>
      <w:pgMar w:left="1417" w:right="1417" w:gutter="0" w:header="0" w:top="1417" w:footer="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Medium OsF">
    <w:altName w:val="Constant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0"/>
      </w:rPr>
    </w:pPr>
    <w:r>
      <w:rPr>
        <w:rFonts w:cs="Times New Roman" w:ascii="Times New Roman" w:hAnsi="Times New Roman"/>
        <w:color w:val="808080"/>
        <w:sz w:val="20"/>
      </w:rPr>
      <w:tab/>
      <w:t xml:space="preserve">pagina </w:t>
    </w: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PAGE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4</w:t>
    </w:r>
    <w:r>
      <w:rPr>
        <w:rStyle w:val="PageNumber"/>
        <w:sz w:val="20"/>
        <w:rFonts w:cs="Times New Roman" w:ascii="Times New Roman" w:hAnsi="Times New Roman"/>
        <w:color w:val="808080"/>
      </w:rPr>
      <w:fldChar w:fldCharType="end"/>
    </w:r>
    <w:r>
      <w:rPr>
        <w:rStyle w:val="PageNumber"/>
        <w:rFonts w:cs="Times New Roman" w:ascii="Times New Roman" w:hAnsi="Times New Roman"/>
        <w:color w:val="808080"/>
        <w:sz w:val="20"/>
      </w:rPr>
      <w:t xml:space="preserve"> van </w:t>
    </w: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NUMPAGES \* ARABIC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4</w:t>
    </w:r>
    <w:r>
      <w:rPr>
        <w:rStyle w:val="PageNumber"/>
        <w:sz w:val="20"/>
        <w:rFonts w:cs="Times New Roman" w:ascii="Times New Roman" w:hAnsi="Times New Roman"/>
        <w:color w:val="808080"/>
      </w:rPr>
      <w:fldChar w:fldCharType="end"/>
    </w:r>
  </w:p>
  <w:p>
    <w:pPr>
      <w:pStyle w:val="Header"/>
      <w:rPr/>
    </w:pPr>
    <w:r>
      <w:rPr>
        <w:rFonts w:cs="Times New Roman" w:ascii="Times New Roman" w:hAnsi="Times New Roman"/>
        <w:szCs w:val="18"/>
        <w:lang w:val="en-GB"/>
      </w:rPr>
      <w:t>NL59160.015.16</w:t>
    </w:r>
    <w:r>
      <w:rPr>
        <w:rFonts w:cs="Times New Roman" w:ascii="Times New Roman" w:hAnsi="Times New Roman"/>
        <w:szCs w:val="18"/>
      </w:rPr>
      <w:t xml:space="preserve">  versie</w:t>
    </w:r>
    <w:r>
      <w:rPr>
        <w:rFonts w:cs="Times New Roman" w:ascii="Times New Roman" w:hAnsi="Times New Roman"/>
      </w:rPr>
      <w:t xml:space="preserve"> 2, 15 december 2016</w:t>
    </w:r>
  </w:p>
  <w:p>
    <w:pPr>
      <w:pStyle w:val="Footer"/>
      <w:rPr>
        <w:rFonts w:ascii="Times New Roman" w:hAnsi="Times New Roman" w:cs="Times New Roman"/>
        <w:color w:val="808080"/>
        <w:sz w:val="20"/>
      </w:rPr>
    </w:pPr>
    <w:r>
      <w:rPr>
        <w:rFonts w:cs="Times New Roman" w:ascii="Times New Roman" w:hAnsi="Times New Roman"/>
        <w:color w:val="808080"/>
        <w:sz w:val="20"/>
      </w:rPr>
    </w:r>
  </w:p>
  <w:p>
    <w:pPr>
      <w:pStyle w:val="Normal"/>
      <w:rPr>
        <w:rFonts w:ascii="Times New Roman" w:hAnsi="Times New Roman" w:cs="Times New Roman"/>
        <w:color w:val="808080"/>
        <w:sz w:val="20"/>
      </w:rPr>
    </w:pPr>
    <w:r>
      <w:rPr>
        <w:rFonts w:cs="Times New Roman" w:ascii="Times New Roman" w:hAnsi="Times New Roman"/>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701" w:leader="none"/>
      </w:tabs>
      <w:bidi w:val="0"/>
      <w:spacing w:lineRule="exact" w:line="32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rPr>
      <w:rFonts w:ascii="Haarlemmer MT Medium OsF;Constantia" w:hAnsi="Haarlemmer MT Medium OsF;Constantia" w:cs="Haarlemmer MT Medium OsF;Constantia"/>
      <w:sz w:val="22"/>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before="240" w:after="240"/>
    </w:pPr>
    <w:rPr>
      <w:rFonts w:ascii="Arial" w:hAnsi="Arial" w:cs="Arial"/>
      <w:sz w:val="20"/>
    </w:rPr>
  </w:style>
  <w:style w:type="paragraph" w:styleId="HeaderandFooter">
    <w:name w:val="Header and Footer"/>
    <w:basedOn w:val="Normal"/>
    <w:qFormat/>
    <w:pPr>
      <w:suppressLineNumbers/>
      <w:tabs>
        <w:tab w:val="clear" w:pos="284"/>
        <w:tab w:val="clear" w:pos="1701"/>
        <w:tab w:val="center" w:pos="4819" w:leader="none"/>
        <w:tab w:val="right" w:pos="9638" w:leader="none"/>
      </w:tabs>
    </w:pPr>
    <w:rPr/>
  </w:style>
  <w:style w:type="paragraph" w:styleId="Header">
    <w:name w:val="Header"/>
    <w:basedOn w:val="Normal"/>
    <w:pPr>
      <w:tabs>
        <w:tab w:val="left" w:pos="284" w:leader="none"/>
        <w:tab w:val="left" w:pos="1701" w:leader="none"/>
        <w:tab w:val="center" w:pos="4536" w:leader="none"/>
        <w:tab w:val="right" w:pos="9072" w:leader="none"/>
      </w:tabs>
      <w:spacing w:lineRule="exact" w:line="280"/>
    </w:pPr>
    <w:rPr>
      <w:b/>
      <w:sz w:val="18"/>
    </w:rPr>
  </w:style>
  <w:style w:type="paragraph" w:styleId="Footer">
    <w:name w:val="Footer"/>
    <w:basedOn w:val="Normal"/>
    <w:pPr>
      <w:tabs>
        <w:tab w:val="clear" w:pos="284"/>
        <w:tab w:val="clear" w:pos="1701"/>
        <w:tab w:val="center" w:pos="4536" w:leader="none"/>
        <w:tab w:val="right" w:pos="9072" w:leader="none"/>
      </w:tabs>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Haarlemmer MT Medium OsF;Constantia" w:hAnsi="Haarlemmer MT Medium OsF;Constantia" w:eastAsia="Times New Roman" w:cs="Haarlemmer MT Medium OsF;Constantia"/>
      <w:color w:val="auto"/>
      <w:sz w:val="22"/>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30:00Z</dcterms:created>
  <dc:creator>riejanne</dc:creator>
  <dc:description/>
  <cp:keywords/>
  <dc:language>en-US</dc:language>
  <cp:lastModifiedBy>denise hoogzaad</cp:lastModifiedBy>
  <cp:lastPrinted>2016-12-15T15:39:00Z</cp:lastPrinted>
  <dcterms:modified xsi:type="dcterms:W3CDTF">2020-11-29T15:30:00Z</dcterms:modified>
  <cp:revision>2</cp:revision>
  <dc:subject/>
  <dc:title>Model informatiebrief</dc:title>
</cp:coreProperties>
</file>