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Geachte mevrou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j vragen u vriendelijk om mee te doen aan een medisch-wetenschappelijk onderzoek naar tevredenheid en klachten bij het Mirena spiraaltje. U beslist zelf of u wilt meedoen. Lees deze informatiebrief rustig door. Hebt u na het lezen van de informatie nog vragen? Dan kunt u terecht bij de onderzoeker. Onderaan deze bladzijde vindt u haar contactgegev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at is het doel van het onderzoek?</w:t>
      </w:r>
    </w:p>
    <w:p>
      <w:pPr>
        <w:pStyle w:val="Normal"/>
        <w:rPr/>
      </w:pPr>
      <w:r>
        <w:rPr>
          <w:rFonts w:cs="Times New Roman" w:ascii="Times New Roman" w:hAnsi="Times New Roman"/>
          <w:sz w:val="24"/>
          <w:szCs w:val="24"/>
        </w:rPr>
        <w:t xml:space="preserve">Het Mirena spiraaltje geeft in de baarmoeder continu een klein beetje progesteron af. Hierdoor heeft het een anticonceptieve werking en reduceert het de hoeveelheid menstrueel bloedverlies. Echter, niet iedereen is tevreden over het Mirena spiraaltje vanwege bijwerkingen of veranderd menstruatiepatroon. Het doel van het onderzoek is om te kunnen voorspellen wie er wel en wie er niet tevreden is met het Mirena spiraaltje en daarmee de bevindingen van de positie van het spiraal op de 2D ec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Hoe wordt het onderzoek uitgevoerd?</w:t>
      </w:r>
    </w:p>
    <w:p>
      <w:pPr>
        <w:pStyle w:val="Normal"/>
        <w:rPr>
          <w:rFonts w:ascii="Times New Roman" w:hAnsi="Times New Roman" w:cs="Times New Roman"/>
          <w:sz w:val="24"/>
          <w:szCs w:val="24"/>
        </w:rPr>
      </w:pPr>
      <w:r>
        <w:rPr>
          <w:rFonts w:cs="Times New Roman" w:ascii="Times New Roman" w:hAnsi="Times New Roman"/>
          <w:sz w:val="24"/>
          <w:szCs w:val="24"/>
        </w:rPr>
        <w:t xml:space="preserve">Het onderzoek bestaat uit 2 onderdelen. We gebruiken de gegevens van de standaardecho controle 6 weken na plaatsing van het mirena spiraaltje. Verder is er een korte vragenlijst opgesteld die we vragen om op 4 momenten in te vullen na 6 weken na plaatsen van het spiraalt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Wat zijn mogelijke voor- en nadelen van deelname aan dit onderzoek?</w:t>
      </w:r>
    </w:p>
    <w:p>
      <w:pPr>
        <w:pStyle w:val="Normal"/>
        <w:rPr/>
      </w:pPr>
      <w:r>
        <w:rPr>
          <w:rFonts w:cs="Times New Roman" w:ascii="Times New Roman" w:hAnsi="Times New Roman"/>
          <w:sz w:val="24"/>
          <w:szCs w:val="24"/>
        </w:rPr>
        <w:t>U heeft zelf geen voordeel van deelname aan dit onderzoek. Voor de toekomst kan het onderzoek wel nuttige gegevens opleveren. Wij vragen u om de reguliere echo controle te laten verrichten in het MMC en we vragen u om 1x een korte vragenlijst in te vullen; deze vragenlijst kan in 5 minuten worden ingev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Wat gebeurt er als u niet wenst deel te nemen aan dit onderzoek?</w:t>
      </w:r>
    </w:p>
    <w:p>
      <w:pPr>
        <w:pStyle w:val="Normal"/>
        <w:rPr>
          <w:rFonts w:ascii="Times New Roman" w:hAnsi="Times New Roman" w:cs="Times New Roman"/>
          <w:sz w:val="24"/>
          <w:szCs w:val="24"/>
        </w:rPr>
      </w:pPr>
      <w:r>
        <w:rPr>
          <w:rFonts w:cs="Times New Roman" w:ascii="Times New Roman" w:hAnsi="Times New Roman"/>
          <w:sz w:val="24"/>
          <w:szCs w:val="24"/>
        </w:rPr>
        <w:t>U beslist zelf of u meedoet aan het onderzoek. Deelname is vrijwillig. Als u besluit niet mee te doen, hoeft u verder niets te doen. U hoeft niets te tekenen. U hoeft ook niet te zeggen waarom u niet wilt meedoen. Als u patiënt bent, krijgt u gewoon de behandeling die u anders ook zou krijgen. Als u wel meedoet, kunt u zich altijd bedenken en toch stoppen. Ook tijdens het onderzo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 Wat gebeurt er met uw gegeven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Uw gegevens worden geanonimiseerd geanalyseerd. </w:t>
      </w:r>
      <w:r>
        <w:rPr>
          <w:rFonts w:cs="Times New Roman" w:ascii="Times New Roman" w:hAnsi="Times New Roman"/>
          <w:color w:val="000000"/>
          <w:sz w:val="24"/>
          <w:szCs w:val="24"/>
        </w:rPr>
        <w:t xml:space="preserve">Wij zijn verplicht uw onderzoeksgegevens 15 jaar te bewaren. Daarvoor geeft u toestemming als u meedoet aan dit onderzoek. Als u dat niet wilt, kunt u niet meedoen aan dit onderzo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j hopen u hiermee voldoende te hebben geïnformee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riendelijke groet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tty vd Heijden, gynaecoloog in opleiding, onderzoeker (bereikbaar op 040-888838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ggy Geomini, gynaecoloo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38:00Z</dcterms:created>
  <dc:creator>p.geomini</dc:creator>
  <dc:description/>
  <cp:keywords/>
  <dc:language>en-US</dc:language>
  <cp:lastModifiedBy>Heijden van der, P.A.H.H.</cp:lastModifiedBy>
  <dcterms:modified xsi:type="dcterms:W3CDTF">2021-08-09T14:38:00Z</dcterms:modified>
  <cp:revision>2</cp:revision>
  <dc:subject/>
  <dc:title>Geachte heer/mevrouw,</dc:title>
</cp:coreProperties>
</file>