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"МНИОИ им. П.А. Герцена" - филиал ФГБУ "НМИРЦ" МЗ РФ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ПАЦИЕНТОВ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ИЛАКТИКА ПОСТТОРАКОТОМИЧЕСКОГО БОЛЕВОГО СИНДРОМА В ОНКОХИРУРГИ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Хронический послеоперационный болевой синдром является наиболее частым осложнением торакотомии. После хирургических вмешательств на легких и пищеводе хронический постторакотомический болевой синдром (ПТБС) развивается у 30-40% больных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трая хирургическая боль приводит к нарушению нормальной биомеханики легких, увеличению реакции на стресс с изменением гормональной и иммунной реакции, что способствует развитию хронической хирургической боли. В последние годы для решения проблемы ПТБС использовались разнообразные подходы. Были исследованы различные методики анестезии, проведена сравнительная оценка эффективности высокой грудной анестезии/анальгезии и паравертебральных блокад, межреберных и внутриплевральных блокад. </w:t>
        <w:tab/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Изучен мультимодальный подход с комбинированным использованием опиоидов, региональных методов обезболивания и других системных противовоспалительных лекарственных средств, однако значительного уменьшения частоты и тяжести хронической послеоперационной боли не произошл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Анализ современной литературы показывает, что на сегодняшний день не существует единого подхода к профилактике и лечению постторакотомического болевого синдрома. Появление новых препаратов, таких как антиконвульсант прегабалин и неопиоидный анальгетик нефопам, и включение их в схему обезболивания в сочетании с регионарными блокадами, позволяет существенно снизить потребность в опиоидных анальгетиках в послеоперационном периоде, улучшить качество обезболивания и существенно снизить риск развития хронического ПТБС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МОЖНЫЕ ОСЛОЖНЕНИЯ И ПОБОЧНЫЕ ЭФФЕКТ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ходе использования продленной эпидуральной анальгезии, паравертебральной блокады и межреберных блокад, могут наблюдаться некоторые побочные эффекты и осложнения: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Снижение артериального давления и частоты сердечных сокращений</w:t>
      </w:r>
      <w:r>
        <w:rPr>
          <w:sz w:val="24"/>
          <w:szCs w:val="24"/>
        </w:rPr>
        <w:t>. Коррегируются снижением дозировок вводимых препаратов, увеличением темпа внутривенного вливания растворов и применением специальных лекарств – вазопрессоров и инотропов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Прокол твердой мозговой оболочки и развитие головной боли.</w:t>
      </w:r>
      <w:r>
        <w:rPr>
          <w:sz w:val="24"/>
          <w:szCs w:val="24"/>
        </w:rPr>
        <w:t xml:space="preserve"> Редкое осложнение, хорошо купируется помимо обильного питья назначением инфузионной терапии и некоторых симптоматических лекарственных препаратов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Эпидуральная гематома</w:t>
      </w:r>
      <w:r>
        <w:rPr>
          <w:sz w:val="24"/>
          <w:szCs w:val="24"/>
        </w:rPr>
        <w:t xml:space="preserve"> – кровоизлияние в месте постановки эпидурального катетера. Встречается в 1 случае на 10 000 манипуляций. Ликвидируется хирургическим путем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Инфекция спинномозговых оболочек</w:t>
      </w:r>
      <w:r>
        <w:rPr>
          <w:sz w:val="24"/>
          <w:szCs w:val="24"/>
        </w:rPr>
        <w:t xml:space="preserve"> – встречается крайне редко, при несоблюдении правил асептики и антисептики во время постановки эпидурального катетера. Лечится назначением антибиотиков широкого спектра и, возможно, хирургическим путем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Задержка мочеиспускания и кожный зуд</w:t>
      </w:r>
      <w:r>
        <w:rPr>
          <w:sz w:val="24"/>
          <w:szCs w:val="24"/>
        </w:rPr>
        <w:t xml:space="preserve"> – побочные эффекты, ликвидируемые временной отменой препаратов.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  <w:sz w:val="24"/>
          <w:szCs w:val="24"/>
        </w:rPr>
        <w:t>Аллергические реакции.</w:t>
      </w:r>
      <w:r>
        <w:rPr>
          <w:sz w:val="24"/>
          <w:szCs w:val="24"/>
        </w:rPr>
        <w:t xml:space="preserve"> Представляют сугубо индивидуальное осложнение - реакцию на препарат и его компоненты. Возникновение реакций не зависит от дозы введенного препарата, но степень их усиливается при повышении дозы. Реакции могут развиться даже при первом введении препарат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Если у вас возникли вопросы относительно вышеописанного исследования Вы можете обращаться к Вашему лечащему врачу _______________________________________, телефон __________________. Он охотно ответит на все Ваши вопрос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 О ДОБРОВОЛЬНОМ ИНФОРМИРОВАННОМ СОГЛАС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Права, безопасность, благополучие пациента являются приоритетными, и превалируют над   интересами науки и общества. В случае необходимости, сведения о порядке получения у пациентов Информированного согласия могут быть представлены в Этический комитет.  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я, идентифицирующая Вас, будет сохранена в тайне и может быть раскрыта только в той мере, в какой это допускается законодательством. При публикации результатов исследования конфиденциальность Ваших данных будет сохранен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Вы согласились на использование схемы комплексной профилактики аритмий и подписали форму информированного согласия, Вы в любой момент можете отказаться от ранее принятого решения без объяснения причин; это никак не отразится на продолжении Вашего лечен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аш врач может отменить применение схемы, если сочтет последнее для Вас необходимы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том случае, если во время проведения исследования неумышленно будет причинен ущерб Вашему здоровью, все необходимое лечение будет предоставлено Вам в необходимом объеме в данном лечебном учреждени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Гарантируется соблюдение этических принципов, заложенных в Хельсинской декларации Всемирной медицинской ассоциации «Рекомендации для врачей, занимающихся биомедицинскими исследованиями с участием людей» (1964 г., с последующими дополнениями, включая версию 2000 г.) и отраженных в ОСТ 42-511-99 «Правила проведения качественных клинических испытаний в Российской Федерации», правилах IСН GСР и действующих нормативных требованиях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ИСЬМЕННОЕ ДОБРОВОЛЬНОЕ ИНФОРМИРОВАННОЕ   СОГЛАСИЕ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 доктором  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 медицинских показаниях к использованию схемы комплексной профилактики аритмий в хирургии легких. Я понял его объяснения и подробно ознакомился с предоставленной мне информаци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Я подтверждаю свое согласие на применение схемы комплексной профилактики аритмий. Мое решение полностью добровольное и я могу в любой момент отказаться от ранее принятого решения без объяснения причин. Это никак не отразится на продолжении моего леч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земпляр письменного информированного согласия с подписью лечащего врача мне выд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Подпись пациента 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ли его родственника (представителя)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      »  ____________________    2016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получения подписи больного в связи с особенностями заболевания информацию для пациентов подписывают его родственники или представители  (ФИО полностью, родственные отношения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ащий врач:                   ________________________________________ ( _________________ 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56515</wp:posOffset>
                </wp:positionV>
                <wp:extent cx="3657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ФИО)                                                           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4.45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(ФИО)                                                        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ением: ________________________________________ ( _________________ )</w:t>
      </w:r>
    </w:p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1275</wp:posOffset>
                </wp:positionV>
                <wp:extent cx="3657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 ФИО)                                                           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.2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 ФИО)                                                        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41275</wp:posOffset>
                </wp:positionV>
                <wp:extent cx="3657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.2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сие на хирургическую операцию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8:00Z</dcterms:created>
  <dc:creator>Dr.FRANKINSTAIN</dc:creator>
  <dc:description/>
  <dc:language>en-US</dc:language>
  <cp:lastModifiedBy>Weir, Mairead, BioMed Central Ltd.</cp:lastModifiedBy>
  <cp:lastPrinted>2016-01-25T11:35:00Z</cp:lastPrinted>
  <dcterms:modified xsi:type="dcterms:W3CDTF">2018-01-31T10:58:00Z</dcterms:modified>
  <cp:revision>2</cp:revision>
  <dc:subject/>
  <dc:title>МОСКОВСКИЙ НАУЧНО-ИССЛЕДОВАТЕЛЬСКИЙ ОНКОЛОГИЧЕСКИЙ ИНСТИТУТ ИМ</dc:title>
</cp:coreProperties>
</file>