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02310</wp:posOffset>
                </wp:positionV>
                <wp:extent cx="6490970" cy="186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866960"/>
                          <a:chOff x="0" y="0"/>
                          <a:chExt cx="6490800" cy="1866960"/>
                        </a:xfrm>
                      </wpg:grpSpPr>
                      <wps:wsp>
                        <wps:cNvSpPr/>
                        <wps:spPr>
                          <a:xfrm>
                            <a:off x="10800" y="10922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119600"/>
                            <a:ext cx="6453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SEDE LEGALE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Corso Bramante, 88/90 - 10126 Torino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Centralino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tel. +39.011.6331633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>P.I./Cod. Fis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 1077118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>www.cittadellasalute.to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449720"/>
                            <a:ext cx="64591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 xml:space="preserve">Presidi Ospedalieri: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>- Molinette, Dermatologico S. Lazzaro, S. Giovanni Antica Sede - centr. tel. +39.0116331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>- Centro Traumatologico Ortopedico, Istituto Chirurgico Ortopedico Regina Maria Adelaide - centr. tel. +39.0116933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HelveticaNeue-LightItalic;Arial" w:cs="Arial"/>
                                  <w:color w:val="auto"/>
                                  <w:lang w:val="it-IT" w:bidi="ar-SA"/>
                                </w:rPr>
                                <w:t>- Infantile Regina Margherita, Ostetrico Ginecologico S. Anna - centr. tel. +39.0113134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052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8760" y="0"/>
                            <a:ext cx="202392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5.3pt;width:511.05pt;height:147pt" coordorigin="-360,-1106" coordsize="10221,2940">
                <v:line id="shape_0" from="-343,614" to="9861,614" stroked="t" o:allowincell="f" style="position:absolute">
                  <v:stroke color="#b2b2b2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0;top:657;width:101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SEDE LEGALE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Corso Bramante, 88/90 - 10126 Torino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Centralino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tel. +39.011.6331633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>P.I./Cod. Fis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 1077118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>www.cittadellasalute.to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7;top:1177;width:1017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right="-2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 xml:space="preserve">Presidi Ospedalieri: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>- Molinette, Dermatologico S. Lazzaro, S. Giovanni Antica Sede - centr. tel. +39.0116331633</w:t>
                        </w:r>
                      </w:p>
                      <w:p>
                        <w:pPr>
                          <w:overflowPunct w:val="false"/>
                          <w:bidi w:val="0"/>
                          <w:ind w:left="-2" w:right="-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>- Centro Traumatologico Ortopedico, Istituto Chirurgico Ortopedico Regina Maria Adelaide - centr. tel. +39.0116933111</w:t>
                        </w:r>
                      </w:p>
                      <w:p>
                        <w:pPr>
                          <w:overflowPunct w:val="false"/>
                          <w:bidi w:val="0"/>
                          <w:ind w:left="-2"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HelveticaNeue-LightItalic;Arial" w:cs="Arial"/>
                            <w:color w:val="auto"/>
                            <w:lang w:val="it-IT" w:bidi="ar-SA"/>
                          </w:rPr>
                          <w:t>- Infantile Regina Margherita, Ostetrico Ginecologico S. Anna - centr. tel. +39.0113134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1761" to="9844,1761" stroked="t" o:allowincell="f" style="position:absolute">
                  <v:stroke color="#b2b2b2" weight="6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-1106;width:3186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OGLIO INFORMATIVO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Titolo dello stu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ctobacillus rhamnosus GG (ATCC 53103) NEL TRATTAMENTO DELLE COLICHE INFANTILI: studio randomizzato in doppio cieco placebo , clinico e immunologico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endamento</w:t>
      </w:r>
      <w:r>
        <w:rPr>
          <w:rFonts w:cs="Arial" w:ascii="Arial" w:hAnsi="Arial"/>
          <w:u w:val="single"/>
        </w:rPr>
        <w:t xml:space="preserve"> al Protocollo N°: CS2/109</w:t>
      </w:r>
      <w:r>
        <w:rPr>
          <w:rFonts w:cs="Arial" w:ascii="Arial" w:hAnsi="Arial"/>
        </w:rPr>
        <w:t xml:space="preserve"> per eseguire IL-6 e TNF-alfa su materiale già stocca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rimentatore princip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Francesco Sav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 di Pedia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O Città della Salute e della Scienza di Torino – Presidio O.I.R.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t. Massimiliano Bergall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tore universit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 di Scienze della Sanità Pubblica e Pediatri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degli Studi di Tor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O Città della Salute e della Scienza di Torino – Presidio O.I.R.M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Gentili Genitori,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grazie per l’interesse dimostrato per il nostro studio “Lactobacillus rhamnosus GG (ATCC 53103) NEL TRATTAMENTO DELLE COLICHE INFANTILI: studio PILOTA clinico e microbiologico, prospettico, osservazionale</w:t>
      </w:r>
    </w:p>
    <w:p>
      <w:pPr>
        <w:pStyle w:val="NormaleWeb"/>
        <w:spacing w:lineRule="auto" w:line="360" w:before="280" w:after="270"/>
        <w:rPr/>
      </w:pPr>
      <w:r>
        <w:rPr>
          <w:rFonts w:cs="Arial" w:ascii="Arial" w:hAnsi="Arial"/>
        </w:rPr>
        <w:t>Questo documento ha lo scopo di informarvi sulle caratteristiche e sugli obiettivi dell’emendamento. La somministrazione del Lactobacillus rhamnosus GG (ATCC 53103) per trattare le coliche infantili si è rivelato efficace, ma resta da comprendere il meccanismo alla base di tale effetto benefico. Evidenze scientifiche riportano il possibile coinvolgimento di mediatori, quali le interleuchine, tra cui IL-6 e TNF-alfa; per tanto abbiamo pensato di effettuare tali determinazioni per verificare questa ipotesi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In base a tale informazioni potrete decidere di aderire alla determinazione proposta di IL-6 e TNF-alfa su materiale biologico (feci), già stoccato in preced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indagini verranno effettuate gratuitamente presso il Laboratorio di Pediatria Specialistica, AUO Città della Salute e della Scienza di Torino – Presidio O.I.R.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to degli esami effettuati vi verrà comunicato.</w:t>
      </w:r>
    </w:p>
    <w:p>
      <w:pPr>
        <w:pStyle w:val="NormaleWeb"/>
        <w:spacing w:lineRule="auto" w:line="360" w:before="280" w:after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ure dello Studio</w:t>
      </w:r>
    </w:p>
    <w:p>
      <w:pPr>
        <w:pStyle w:val="NormaleWeb"/>
        <w:spacing w:lineRule="auto" w:line="360" w:before="280" w:after="270"/>
        <w:rPr/>
      </w:pPr>
      <w:r>
        <w:rPr>
          <w:rFonts w:cs="Arial" w:ascii="Arial" w:hAnsi="Arial"/>
        </w:rPr>
        <w:t>Determinazione di IL-6 e TNF-alfa su campioni precedentemente raccolti.</w:t>
      </w:r>
    </w:p>
    <w:p>
      <w:pPr>
        <w:pStyle w:val="NormaleWeb"/>
        <w:spacing w:lineRule="auto" w:line="360" w:before="280" w:after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 sono i vantaggi della partecipazione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L’esecuzione di tali marcatori biologici (IL-6 e TNF-alfa) fornirà un dato relativo alla infiammazione intestinale del bambino.</w:t>
      </w:r>
    </w:p>
    <w:p>
      <w:pPr>
        <w:pStyle w:val="NormaleWeb"/>
        <w:spacing w:lineRule="auto" w:line="360" w:before="280" w:after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partecipazione è completamente volontaria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Saranno comunicate informazioni precise sullo svolgimento dello studio e tutte le domande riceveranno una risposta soddisfacente prima della firma del modulo di consenso informato. La partecipazione allo studio è volontaria. Inoltre, è previsto il ritiro dallo studio in qualsiasi momento senza doverne specificare il motivo. In questo caso lo sperimentatore principale potrà richiedere un breve feedback a scopo di documentazione.</w:t>
      </w:r>
    </w:p>
    <w:p>
      <w:pPr>
        <w:pStyle w:val="NormaleWeb"/>
        <w:spacing w:lineRule="auto" w:line="360" w:before="280" w:after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protezione dei dati è garantita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La protezione dei vostri dati personali è garantita ai sensi del decreto legislativo 196 del 2003 (Legge sulla Privacy). Le persone che vi contatteranno in relazione allo svolgimento dello studio sono soggette all’obbligo di riservatezza e alle disposizioni sulla protezione dei dati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 xml:space="preserve">Le informazioni necessarie per lo svolgimento dello studio saranno registrate nella scheda di rilevazione di ciascun paziente. I dati potranno essere pubblicati in modo anonimo, senza indicare l’identità del paziente e saranno inviati in modo anonimo anche allo sponsor dello studio. 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Solo se necessario, persone autorizzate (come il monitor o personale incaricato dall’autorità sanitaria) potranno accedere ai dati rilevanti ai fini dello studio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Luogo, data: __________________ Firma leggibile della madre*……………………….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Luogo, data: __________________ Firma leggibile della Padre*……………………….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Con la presente confermo di aver informato verbalmente e per iscritto i genitori del bambino il cui nome è indicato sopra sull’intento, sulla durata, sull’implementazione, sui vantaggi e sui rischi dello studio. Ho risposto in modo adeguato e comprensibile a ogni domanda che mi è stata posta. I genitori hanno concesso il consenso senza alcuna costrizione. Una copia delle “Informazioni per i genitori” scritte e del “Consenso informato” firmato è stata consegnata ai genitori.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Luogo, data: __________________ Firma  e Timbro dello Sperimentatore ……………………</w:t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280" w:after="270"/>
        <w:rPr>
          <w:rFonts w:ascii="Arial" w:hAnsi="Arial" w:cs="Arial"/>
        </w:rPr>
      </w:pPr>
      <w:r>
        <w:rPr>
          <w:rFonts w:cs="Arial" w:ascii="Arial" w:hAnsi="Arial"/>
        </w:rPr>
        <w:t>* Una firma è sufficiente soltanto nel caso in cui la tutela del bambino sia affidata a uno solo dei genitori. Tale circostanza dovrà essere specificata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4:00Z</dcterms:created>
  <dc:creator>elisa.loiacono</dc:creator>
  <dc:description/>
  <cp:keywords/>
  <dc:language>en-US</dc:language>
  <cp:lastModifiedBy>fsavino</cp:lastModifiedBy>
  <cp:lastPrinted>2016-03-29T11:18:00Z</cp:lastPrinted>
  <dcterms:modified xsi:type="dcterms:W3CDTF">2021-09-09T08:10:00Z</dcterms:modified>
  <cp:revision>8</cp:revision>
  <dc:subject/>
  <dc:title/>
</cp:coreProperties>
</file>