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372100</wp:posOffset>
                </wp:positionV>
                <wp:extent cx="635" cy="775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514975</wp:posOffset>
                </wp:positionV>
                <wp:extent cx="635" cy="632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3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10852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28"/>
        </w:rPr>
        <w:t>Participant F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67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942340</wp:posOffset>
                </wp:positionV>
                <wp:extent cx="2204720" cy="20770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- did not meet criteria (n=2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Score of &lt; 5 on the PHQ-9 (n=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ing psychological therapy (n=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Pregnant (n=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isk identified (n=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- No child under 18 months, incomplete data (n=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63.55pt;mso-wrap-distance-left:9.05pt;mso-wrap-distance-right:9.05pt;mso-wrap-distance-top:0pt;mso-wrap-distance-bottom:0pt;margin-top:74.2pt;mso-position-vertical-relative:text;margin-left:334.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- did not meet criteria (n=2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Score of &lt; 5 on the PHQ-9 (n=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ing psychological therapy (n=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Pregnant (n=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isk identified (n=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- No child under 18 months, incomplete data (n=4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=5)</w:t>
                              <w:br/>
                              <w:t>Excluded from analysis (did not access course) (n=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(n=5)</w:t>
                        <w:br/>
                        <w:t>Excluded from analysis (did not access course) (n=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447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 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5.25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did not log in) (n=13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21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8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did not log in) (n=13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590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Lost to follow-up (n=8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/>
                              </w:rPr>
                              <w:t>(Logged on following delay (n=6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46.5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Lost to follow-up (n=8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/>
                        </w:rPr>
                        <w:t>(Logged on following delay (n=6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control (n=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Calibri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control (n=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Calibri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=12+1 from intervention group, n=13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(n=12+1 from intervention group, n=13)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4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seline Characteristic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able 1: Baseline characteristics of participant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Characteristic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IA (n=2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DA (n=2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Married/ Living with partner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Singl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In a relationship but living apar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Ethnicity- White Scottish/Britis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Ethnicity other (including African and Asian)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Baby under one year old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Other children at home 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Pregnancy plann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Previously sought support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Currently taking antidepressant medic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Employment- Full tim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Part time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Self-employmen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Maternity leave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Unemployed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Highest level of education- Post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-Under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-</w:t>
            </w:r>
            <w:r>
              <w:rPr>
                <w:rFonts w:cs="Calibri-Bold"/>
                <w:bCs/>
                <w:color w:val="000000"/>
              </w:rPr>
              <w:t xml:space="preserve"> HNC, HND, SVQ (level four or five) or RSA higher diploma or equivalent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  <w:t>-</w:t>
            </w:r>
            <w:r>
              <w:rPr>
                <w:rFonts w:cs="Calibri-Bold"/>
                <w:bCs/>
                <w:color w:val="000000"/>
              </w:rPr>
              <w:t xml:space="preserve"> Higher grade, A levels or equival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able 2: Participants age and scores on the standardised measures at baselin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Participants age and measure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completed at baseli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IA (n=2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Mdn (IQ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DA (n=20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Mdn (IQR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Age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0 (28, 34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31 (29, 34.75)</w:t>
            </w:r>
          </w:p>
        </w:tc>
      </w:tr>
      <w:tr>
        <w:trPr/>
        <w:tc>
          <w:tcPr>
            <w:tcW w:w="4928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PHQ-9 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1 (8.5, 13)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9 (7, 15.75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GAD-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0 (6, 11.5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9 (5.25, 16.75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EPDS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 xml:space="preserve">12 (10.5, 15.5)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13.5 (10.25, 16.75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  <w:t>Table 3: Baseline characteristics of those who logged-on and those who did not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02"/>
        <w:gridCol w:w="1559"/>
        <w:gridCol w:w="1508"/>
        <w:gridCol w:w="1276"/>
      </w:tblGrid>
      <w:tr>
        <w:trPr/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haracteristic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Logged-on (n=14)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Did not log-on (n=27) (%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ignificanc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ramer’s V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Pregnancy planned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t planned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71.4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28.6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1 (77.8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22.2)</w:t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71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070</w:t>
            </w:r>
          </w:p>
        </w:tc>
      </w:tr>
      <w:tr>
        <w:trPr/>
        <w:tc>
          <w:tcPr>
            <w:tcW w:w="300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Baby under one year ol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Not under one </w:t>
            </w:r>
          </w:p>
        </w:tc>
        <w:tc>
          <w:tcPr>
            <w:tcW w:w="150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 (6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35.7)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3 (85.2)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14.8)</w:t>
            </w:r>
          </w:p>
        </w:tc>
        <w:tc>
          <w:tcPr>
            <w:tcW w:w="1508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231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239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Other childre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No other children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8 (57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42.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3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7 (63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92</w:t>
            </w:r>
          </w:p>
        </w:tc>
      </w:tr>
      <w:tr>
        <w:trPr/>
        <w:tc>
          <w:tcPr>
            <w:tcW w:w="300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Highest level of education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Post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Under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HNC, HND, SVQ (level four or five) or RSA higher diploma or equivalent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Higher grade, A levels or equivalent</w:t>
            </w:r>
          </w:p>
        </w:tc>
        <w:tc>
          <w:tcPr>
            <w:tcW w:w="1502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28.6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7 (50)</w:t>
            </w:r>
          </w:p>
          <w:p>
            <w:pPr>
              <w:pStyle w:val="Normal"/>
              <w:spacing w:lineRule="auto" w:line="360" w:before="0" w:after="0"/>
              <w:rPr>
                <w:rFonts w:cs="Calibri-Bold"/>
              </w:rPr>
            </w:pPr>
            <w:r>
              <w:rPr>
                <w:rFonts w:cs="Calibri-Bold"/>
              </w:rPr>
              <w:t>2 (14.3)</w:t>
            </w:r>
          </w:p>
          <w:p>
            <w:pPr>
              <w:pStyle w:val="Normal"/>
              <w:spacing w:lineRule="auto" w:line="360" w:before="0" w:after="0"/>
              <w:rPr>
                <w:rFonts w:cs="Calibri-Bold"/>
              </w:rPr>
            </w:pPr>
            <w:r>
              <w:rPr>
                <w:rFonts w:cs="Calibri-Bold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-Bold"/>
              </w:rPr>
            </w:pPr>
            <w:r>
              <w:rPr>
                <w:rFonts w:cs="Calibri-Bold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-Bold"/>
              </w:rPr>
            </w:pPr>
            <w:r>
              <w:rPr>
                <w:rFonts w:cs="Calibri-Bold"/>
              </w:rPr>
              <w:t>1 (7.1)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18.5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1 (40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8 (29.6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(11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50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i/>
                <w:i/>
                <w:color w:val="000000"/>
              </w:rPr>
            </w:pPr>
            <w:r>
              <w:rPr>
                <w:rFonts w:cs="Calibri-Bold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i/>
                <w:i/>
                <w:color w:val="000000"/>
              </w:rPr>
            </w:pPr>
            <w:r>
              <w:rPr>
                <w:rFonts w:cs="Calibri-Bold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439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262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Employment- Full ti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art tim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elf-employe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aternity leav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Unemployed</w:t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 (0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28.6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 (1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8 (57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 (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 (7.4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22.2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 (3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44.4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22.2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19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38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</w:tr>
      <w:tr>
        <w:trPr/>
        <w:tc>
          <w:tcPr>
            <w:tcW w:w="300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edication us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 medication</w:t>
            </w:r>
          </w:p>
        </w:tc>
        <w:tc>
          <w:tcPr>
            <w:tcW w:w="150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 (1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85.7)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7 (25.9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0 (74.1)</w:t>
            </w:r>
          </w:p>
        </w:tc>
        <w:tc>
          <w:tcPr>
            <w:tcW w:w="150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692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33</w:t>
            </w:r>
          </w:p>
        </w:tc>
      </w:tr>
      <w:tr>
        <w:trPr/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revious suppor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 previous support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 (6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35.7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7 (6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37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1.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0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  <w:t>Table 4: Baseline age and scores on measures of those who logged-on and those who did no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992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Logged-on (n=14)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dn (IQ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Did not log-on (n=2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dn (IQ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Z statist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ignifica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earson’s 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Age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2.5 (29, 3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0 (28, 34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92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36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44</w:t>
            </w:r>
          </w:p>
        </w:tc>
      </w:tr>
      <w:tr>
        <w:trPr/>
        <w:tc>
          <w:tcPr>
            <w:tcW w:w="1101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HQ-9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7, 15.25)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7, 13)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0.28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989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GAD-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.5 (4.75, 13.2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6, 1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2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039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EPDS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4 (8.5, 16.25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11, 15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56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5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08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  <w:t>Table 5: Baseline characteristics of those who completed follow-up and those who did not, and differences between these groups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1418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haracteris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ompleted follow-up (n=18) (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Did not complete follow-u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(n=23)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ignifican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ramer’s 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regnancy planne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Not planned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66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33.3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9 (82.6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17.4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289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84</w:t>
            </w:r>
          </w:p>
        </w:tc>
      </w:tr>
      <w:tr>
        <w:trPr/>
        <w:tc>
          <w:tcPr>
            <w:tcW w:w="280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Baby under one year ol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t under one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 (72.2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27.8)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9 (82.6)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17.4)</w:t>
            </w:r>
          </w:p>
        </w:tc>
        <w:tc>
          <w:tcPr>
            <w:tcW w:w="1418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471</w:t>
            </w:r>
          </w:p>
        </w:tc>
        <w:tc>
          <w:tcPr>
            <w:tcW w:w="1240" w:type="dxa"/>
            <w:tcBorders/>
            <w:shd w:fill="D9D9D9" w:val="clea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Other childre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 other child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1 (61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7 (38.9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52.2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1 (47.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7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089</w:t>
            </w:r>
          </w:p>
        </w:tc>
      </w:tr>
      <w:tr>
        <w:trPr/>
        <w:tc>
          <w:tcPr>
            <w:tcW w:w="280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Highest education leve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Post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Undergraduate degre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HNC, HND, SVQ (level four or five) or RSA higher diploma or equivalent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 Higher grade, A levels or equivalent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4 (22.2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 (50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6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 (11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21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 (39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26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966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3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Employment- Full tim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Part tim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Self-employed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Maternity leav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Unemploy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 (5.6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6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2 (11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 (50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6.7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 (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7 (30.4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 (4.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1 (47.8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8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94</w:t>
            </w:r>
          </w:p>
        </w:tc>
      </w:tr>
      <w:tr>
        <w:trPr>
          <w:trHeight w:val="889" w:hRule="atLeast"/>
        </w:trPr>
        <w:tc>
          <w:tcPr>
            <w:tcW w:w="2802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edication us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 medication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 (16.7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5 (83.3)</w:t>
            </w:r>
          </w:p>
        </w:tc>
        <w:tc>
          <w:tcPr>
            <w:tcW w:w="212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6 (26.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7 (73.9)</w:t>
            </w:r>
          </w:p>
        </w:tc>
        <w:tc>
          <w:tcPr>
            <w:tcW w:w="141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706</w:t>
            </w:r>
          </w:p>
        </w:tc>
        <w:tc>
          <w:tcPr>
            <w:tcW w:w="1240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13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revious suppor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o previous suppor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 (27.8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 (72.2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43.5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 (56.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34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6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  <w:t>Table 6: Baseline differences between age and scores on measures of those who completed follow-up and those who did not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134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Completed follow-up (n=18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dn (IQR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Did not complete follow-up (n=23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dn (IQ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Z statis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ignificanc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earson’s 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Age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0 (28.75, 33.25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31 (28, 35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99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32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154</w:t>
            </w:r>
          </w:p>
        </w:tc>
      </w:tr>
      <w:tr>
        <w:trPr/>
        <w:tc>
          <w:tcPr>
            <w:tcW w:w="959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PHQ-9 </w:t>
            </w:r>
          </w:p>
        </w:tc>
        <w:tc>
          <w:tcPr>
            <w:tcW w:w="2126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9.5 (7, 16)</w:t>
            </w:r>
          </w:p>
        </w:tc>
        <w:tc>
          <w:tcPr>
            <w:tcW w:w="1985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1 (7, 13)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0.40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968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.0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GAD-7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8.5 (4.75, 14.7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0 (6, 1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41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 xml:space="preserve">EPDS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4.5 (7, 16.25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2 (11, 1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9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144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</w:r>
    </w:p>
    <w:p>
      <w:pPr>
        <w:pStyle w:val="Normal"/>
        <w:tabs>
          <w:tab w:val="clear" w:pos="720"/>
          <w:tab w:val="left" w:pos="1457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utcome measures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color w:val="000000"/>
          <w:sz w:val="32"/>
          <w:szCs w:val="28"/>
        </w:rPr>
      </w:pPr>
      <w:r>
        <w:rPr>
          <w:rFonts w:cs="Calibri-Bold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-Bold"/>
          <w:bCs/>
          <w:color w:val="000000"/>
        </w:rPr>
      </w:pPr>
      <w:r>
        <w:rPr>
          <w:rFonts w:cs="Calibri-Bold"/>
          <w:bCs/>
          <w:color w:val="000000"/>
        </w:rPr>
        <w:t>Table 7:  Statistical analyses of the difference between change scores in both arms of the study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1276"/>
        <w:gridCol w:w="992"/>
        <w:gridCol w:w="1418"/>
        <w:gridCol w:w="1417"/>
        <w:gridCol w:w="957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easu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Md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IQ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tatist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Significa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earson’s 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ow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PHQ-9- D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3.5, .00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7.5, -1.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.14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28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270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075</w:t>
            </w:r>
          </w:p>
        </w:tc>
      </w:tr>
      <w:tr>
        <w:trPr/>
        <w:tc>
          <w:tcPr>
            <w:tcW w:w="1384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GAD-7- D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IA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</w:t>
            </w:r>
          </w:p>
        </w:tc>
        <w:tc>
          <w:tcPr>
            <w:tcW w:w="850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1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5, 1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7.5, 1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i/>
                <w:i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198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849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046</w:t>
            </w:r>
          </w:p>
        </w:tc>
        <w:tc>
          <w:tcPr>
            <w:tcW w:w="957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239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EPDS- 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         </w:t>
            </w:r>
            <w:r>
              <w:rPr>
                <w:rFonts w:cs="Calibri-Bold"/>
                <w:bCs/>
                <w:color w:val="000000"/>
              </w:rPr>
              <w:t>-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1.5, 3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-7.5, 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i/>
                <w:i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1.8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-Bold"/>
                <w:bCs/>
                <w:i/>
                <w:color w:val="000000"/>
              </w:rPr>
              <w:t>P</w:t>
            </w:r>
            <w:r>
              <w:rPr>
                <w:rFonts w:cs="Calibri-Bold"/>
                <w:bCs/>
                <w:color w:val="000000"/>
              </w:rPr>
              <w:t>=.0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.444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-Bold"/>
                <w:bCs/>
                <w:color w:val="000000"/>
              </w:rPr>
            </w:pPr>
            <w:r>
              <w:rPr>
                <w:rFonts w:cs="Calibri-Bold"/>
                <w:bCs/>
                <w:color w:val="000000"/>
              </w:rPr>
              <w:t>0.237</w:t>
            </w:r>
          </w:p>
        </w:tc>
      </w:tr>
    </w:tbl>
    <w:p>
      <w:pPr>
        <w:pStyle w:val="Normal"/>
        <w:spacing w:lineRule="auto" w:line="36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pacing w:lineRule="auto" w:line="360"/>
        <w:rPr>
          <w:rFonts w:cs="Courier New"/>
          <w:b/>
          <w:b/>
          <w:color w:val="000000"/>
          <w:sz w:val="28"/>
        </w:rPr>
      </w:pPr>
      <w:r>
        <w:rPr>
          <w:rFonts w:cs="Courier New"/>
          <w:b/>
          <w:color w:val="000000"/>
          <w:sz w:val="28"/>
        </w:rPr>
      </w:r>
    </w:p>
    <w:p>
      <w:pPr>
        <w:pStyle w:val="Normal"/>
        <w:spacing w:lineRule="auto" w:line="360"/>
        <w:rPr>
          <w:rFonts w:cs="Courier New"/>
          <w:b/>
          <w:b/>
          <w:color w:val="000000"/>
          <w:sz w:val="32"/>
        </w:rPr>
      </w:pPr>
      <w:r>
        <w:rPr>
          <w:rFonts w:cs="Courier New"/>
          <w:b/>
          <w:color w:val="000000"/>
          <w:sz w:val="32"/>
        </w:rPr>
        <w:t>Adverse events</w:t>
      </w:r>
    </w:p>
    <w:p>
      <w:pPr>
        <w:pStyle w:val="Normal"/>
        <w:spacing w:lineRule="auto" w:line="360"/>
        <w:rPr>
          <w:rFonts w:cs="Courier New"/>
          <w:color w:val="000000"/>
        </w:rPr>
      </w:pPr>
      <w:r>
        <w:rPr>
          <w:rFonts w:cs="Courier New"/>
          <w:color w:val="000000"/>
        </w:rPr>
        <w:t>There were no adverse events associated with this trial.</w:t>
      </w:r>
    </w:p>
    <w:p>
      <w:pPr>
        <w:pStyle w:val="Normal"/>
        <w:tabs>
          <w:tab w:val="clear" w:pos="720"/>
          <w:tab w:val="left" w:pos="145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-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5:00Z</dcterms:created>
  <dc:creator>Mary and Tim</dc:creator>
  <dc:description/>
  <dc:language>en-US</dc:language>
  <cp:lastModifiedBy>Lippman, Hannah, BioMed Central Ltd.</cp:lastModifiedBy>
  <cp:lastPrinted>2016-07-18T19:34:00Z</cp:lastPrinted>
  <dcterms:modified xsi:type="dcterms:W3CDTF">2016-10-06T07:15:00Z</dcterms:modified>
  <cp:revision>2</cp:revision>
  <dc:subject/>
  <dc:title/>
</cp:coreProperties>
</file>