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9790</wp:posOffset>
            </wp:positionH>
            <wp:positionV relativeFrom="margin">
              <wp:posOffset>-251460</wp:posOffset>
            </wp:positionV>
            <wp:extent cx="4013835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itle"/>
        <w:rPr/>
      </w:pPr>
      <w:r>
        <w:rPr>
          <w:rFonts w:cs="Arial" w:ascii="Arial" w:hAnsi="Arial"/>
          <w:sz w:val="22"/>
          <w:szCs w:val="22"/>
        </w:rPr>
        <w:t>SPIRIT 2013 Checklist: R</w:t>
      </w:r>
      <w:r>
        <w:rPr/>
        <w:t>ecommended items to address in a clinical trial protocol and related documents*</w:t>
      </w:r>
    </w:p>
    <w:tbl>
      <w:tblPr>
        <w:tblW w:w="5200" w:type="pct"/>
        <w:jc w:val="left"/>
        <w:tblInd w:w="-56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1878"/>
        <w:gridCol w:w="652"/>
        <w:gridCol w:w="6857"/>
      </w:tblGrid>
      <w:tr>
        <w:trPr>
          <w:trHeight w:val="259" w:hRule="atLeast"/>
          <w:cantSplit w:val="true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/item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27641615"/>
            <w:bookmarkEnd w:id="0"/>
            <w:r>
              <w:rPr>
                <w:rFonts w:cs="Arial" w:ascii="Arial" w:hAnsi="Arial"/>
                <w:sz w:val="22"/>
                <w:szCs w:val="22"/>
              </w:rPr>
              <w:t>Research Evaluating Staff Training Online for Resilience (RESTORE):  Protocol for a single-arm feasibility study of an online acceptance and commitment therapy intervention to improve staff wellbeing in palliative care sett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27641615"/>
            <w:bookmarkStart w:id="2" w:name="_Hlk27641615"/>
            <w:bookmarkEnd w:id="2"/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 registration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The study protocol was registered on the ISRCTN registry, and any protocol amendments will be available there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1186/ISRCTN1431355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items from the World Health Organization Trial Registration Data Se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1186/ISRCTN14313559</w:t>
              </w:r>
            </w:hyperlink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version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1.0. 16 August 2021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TORE study has been funded by a Marie Curie small grant (£9804.59) to Dr Anne Finucane and Dr David Gillanders (7.02.20).  An additional small grant from the University of Edinburgh (£2177) was awarded to Dr Anne Finucane to support the design and production of the RESTORE workbook (22.03.21)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  <w:u w:val="single"/>
              </w:rPr>
              <w:t>Principal Investigators</w:t>
            </w: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 xml:space="preserve"> responsible for project design, evaluation, management and deliver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Anne M. Finucane, Senior Research Fellow, University of Edinburgh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David Gillanders, Head of Clinical Psychology, University of Edinburg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  <w:u w:val="single"/>
              </w:rPr>
              <w:t>Co-Investigators</w:t>
            </w: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 xml:space="preserve"> providing advise on all aspects of intervention design and evaluati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Nicholas J. Hulbert-Williams, Professor of behavioural Medicine, University of Chest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Brooke Swash, Senior Lecturer, University of Chest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Juliet A. Spiller, Consultant in Palliative Medicine, Marie Curie Hospice Edinburgh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  <w:t>Brigid Lydon, Administrator, Marie Curie Hospice Edinburgh.</w:t>
            </w:r>
          </w:p>
        </w:tc>
      </w:tr>
      <w:tr>
        <w:trPr>
          <w:trHeight w:val="293" w:hRule="atLeast"/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Anne Finucane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finucane@ed.ac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avid Gillanders:David.gillanders@ed.ac.uk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-Principal Investigators (AF and DG) are employees of the sponsor organisation (University of Edinburgh) and have honorary contracts at the host site (Marie Curie).  They Co-Principal Investigators will have a direct role in study design; collection, management, analysis, interpretation of data; writing of the report; and the decision to submit the report for publication.  The study is funded by Marie Curie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riecurie.org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d</w:t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do not have a data monitoring committee – this is a small single centre single-arm feasibility study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and rationale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protocol introduction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b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nation for choice of comparators – not applicable as this is a single arm study. Explanation for the outcome measures used is described in the Methods – see section entitled Quantitative data collection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aims are described in the last section of the introduction.</w:t>
            </w:r>
          </w:p>
        </w:tc>
      </w:tr>
      <w:tr>
        <w:trPr>
          <w:trHeight w:val="1238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 design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trial design is reported in the Methods. 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hods: Participants, interventions, and outcomes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etting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ce service in Scotland – as noted in the Methods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ility criteria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d in the Methods section on participant recruitment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entions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a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vention is described in Table 1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b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c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 to improve adherence are noted in the Methods (adherence section)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d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other ACT interventions are not permitted during the study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comes are described in detail in the Methods section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timeline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able 2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ize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get sample is 24 - 30 participants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ment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Methods section – participant recruitment. 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: Assignment of interventions (for controlled trials)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: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nce generation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a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 as this a single arm feasibility trial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 concealment mechanism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b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 as this a single arm feasibility trial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c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 as this a single arm feasibility trial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inding (masking)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a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 as this a single arm feasibility trial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b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 as this a single arm feasibility trial.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: Data collection, management, and analysis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llection Methods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a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thods – quantitative data collection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b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thods – qualitative data collection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management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Data management section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stical Methods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a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thods – quantitative and qualitative data analysis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b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thods – quantitative and qualitative data analysis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c</w:t>
            </w:r>
          </w:p>
        </w:tc>
        <w:tc>
          <w:tcPr>
            <w:tcW w:w="685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ethods – quantitative and qualitative data analysis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: Monitoring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monitoring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a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ata Monitoring Committee is not needed as this is a small single arm feasibility study. </w:t>
            </w:r>
          </w:p>
        </w:tc>
      </w:tr>
      <w:tr>
        <w:trPr>
          <w:trHeight w:val="491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b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m analyses will not be conducted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s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ection entitled ‘Distress protocol’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ing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applicable as is a small single arm feasibility study.  </w:t>
            </w:r>
          </w:p>
        </w:tc>
      </w:tr>
      <w:tr>
        <w:trPr>
          <w:trHeight w:val="259" w:hRule="atLeast"/>
          <w:cantSplit w:val="true"/>
        </w:trPr>
        <w:tc>
          <w:tcPr>
            <w:tcW w:w="9387" w:type="dxa"/>
            <w:gridSpan w:val="3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s and dissemination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ethics approval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ppropriate research ethics committee/institutional review board (REC/IRB) approvals are described in the ‘research ethics and governance approvals section’. 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 amendments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-13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Plans for communicating important protocol modifications are noted – see Protocol registration and amendments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nt or assent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o will obtain informed consent or assent from potential trial participants or authorised surrogates, and how (see Item 32)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b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iality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confidentiality section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_Hlk64621945"/>
            <w:r>
              <w:rPr>
                <w:rFonts w:cs="Arial" w:ascii="Arial" w:hAnsi="Arial"/>
                <w:sz w:val="22"/>
                <w:szCs w:val="22"/>
              </w:rPr>
              <w:t>Declaration of interests</w:t>
            </w:r>
            <w:bookmarkEnd w:id="3"/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ng interests declared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data</w:t>
            </w:r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vailability statement present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_Hlk64623006"/>
            <w:r>
              <w:rPr>
                <w:rFonts w:cs="Arial" w:ascii="Arial" w:hAnsi="Arial"/>
                <w:sz w:val="22"/>
                <w:szCs w:val="22"/>
              </w:rPr>
              <w:t>Ancillary and post-trial care</w:t>
            </w:r>
            <w:bookmarkEnd w:id="4"/>
          </w:p>
        </w:tc>
        <w:tc>
          <w:tcPr>
            <w:tcW w:w="65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d in the Distress protocol section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mination policy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d in section entitled ‘Dissemination policy’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b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MJE recommendations on authorship guidelines used and noted.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c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, if any, for granting public access to the full protocol, participant-level dataset, and statistical code are all noted.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ces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d consent materials</w:t>
            </w:r>
          </w:p>
        </w:tc>
        <w:tc>
          <w:tcPr>
            <w:tcW w:w="6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ilable on the ISRCTN site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1186/ISRCTN1431355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.   </w:t>
            </w:r>
          </w:p>
        </w:tc>
      </w:tr>
      <w:tr>
        <w:trPr>
          <w:trHeight w:val="259" w:hRule="atLeast"/>
          <w:cantSplit w:val="true"/>
        </w:trPr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al specimens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t is strongly recommended that this checklist be read in conjunction with the SPIRIT 2013 Explanation &amp; Elaboration for important clarification on the items. Amendments to the protocol should be tracked and dated. The SPIRIT checklist is copyrighted by the SPIRIT Group under the Creative Commons “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Attribution-NonCommercial-NoDerivs 3.0 Unported</w:t>
        </w:r>
      </w:hyperlink>
      <w:r>
        <w:rPr>
          <w:rFonts w:cs="Arial" w:ascii="Arial" w:hAnsi="Arial"/>
          <w:sz w:val="22"/>
          <w:szCs w:val="22"/>
        </w:rPr>
        <w:t>” licens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66FF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366FF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66669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33CCCC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3366FF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3366FF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3366FF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6666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3333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3366FF"/>
      <w:sz w:val="20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3333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33CCCC"/>
      <w:sz w:val="20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qFormat/>
    <w:rPr>
      <w:color w:val="993366"/>
      <w:shd w:fill="auto" w:val="clear"/>
    </w:rPr>
  </w:style>
  <w:style w:type="character" w:styleId="Suffix">
    <w:name w:val="suffix"/>
    <w:qFormat/>
    <w:rPr>
      <w:color w:val="339966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Arial" w:hAnsi="Arial" w:cs="Arial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  <w:lang w:val="en-US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  <w:tabs>
        <w:tab w:val="left" w:pos="720" w:leader="none"/>
      </w:tabs>
    </w:pPr>
    <w:rPr>
      <w:b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FootnoteText">
    <w:name w:val="Footnote Text"/>
    <w:basedOn w:val="Normal"/>
    <w:qFormat/>
    <w:pPr>
      <w:spacing w:lineRule="auto" w:line="240"/>
    </w:pPr>
    <w:rPr>
      <w:sz w:val="20"/>
      <w:lang w:val="en-US"/>
    </w:rPr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ArtGroupTitle">
    <w:name w:val="Art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Collaboration">
    <w:name w:val="Collaboration"/>
    <w:basedOn w:val="Author"/>
    <w:qFormat/>
    <w:pPr/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  <w:lang w:val="en-US"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BoxStartx">
    <w:name w:val="BoxStartx"/>
    <w:basedOn w:val="BoxStart1"/>
    <w:qFormat/>
    <w:pPr/>
    <w:rPr/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515" w:leader="none"/>
      </w:tabs>
      <w:ind w:left="628" w:hanging="34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1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Video">
    <w:name w:val="video"/>
    <w:basedOn w:val="Suppfile"/>
    <w:next w:val="Caption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186/ISRCTN14313559" TargetMode="External"/><Relationship Id="rId4" Type="http://schemas.openxmlformats.org/officeDocument/2006/relationships/hyperlink" Target="https://doi.org/10.1186/ISRCTN14313559" TargetMode="External"/><Relationship Id="rId5" Type="http://schemas.openxmlformats.org/officeDocument/2006/relationships/hyperlink" Target="mailto:a.finucane@ed.ac.uk" TargetMode="External"/><Relationship Id="rId6" Type="http://schemas.openxmlformats.org/officeDocument/2006/relationships/hyperlink" Target="http://www.mariecurie.org.uk/" TargetMode="External"/><Relationship Id="rId7" Type="http://schemas.openxmlformats.org/officeDocument/2006/relationships/hyperlink" Target="https://doi.org/10.1186/ISRCTN14313559" TargetMode="External"/><Relationship Id="rId8" Type="http://schemas.openxmlformats.org/officeDocument/2006/relationships/hyperlink" Target="http://www.creativecommons.org/licenses/by-nc-nd/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31:00Z</dcterms:created>
  <dc:creator>JKitchen</dc:creator>
  <dc:description/>
  <cp:keywords/>
  <dc:language>en-US</dc:language>
  <cp:lastModifiedBy>Anne Finucane</cp:lastModifiedBy>
  <dcterms:modified xsi:type="dcterms:W3CDTF">2021-11-10T10:27:00Z</dcterms:modified>
  <cp:revision>20</cp:revision>
  <dc:subject/>
  <dc:title>Table 1  SPIRIT 2013 checklist: recommended items to address in a clinical trial protocol and related documents*</dc:title>
</cp:coreProperties>
</file>